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LLAM, Les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X3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slie joined the unit on Timor from 2/40 Battalion, after the fall of Koepang, approx March 1942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21 Feb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epsy</dc:creator>
  <dc:description/>
  <cp:keywords/>
  <dc:language>en-US</dc:language>
  <cp:lastModifiedBy>epsy</cp:lastModifiedBy>
  <dcterms:modified xsi:type="dcterms:W3CDTF">2014-10-16T06:50:00Z</dcterms:modified>
  <cp:revision>2</cp:revision>
  <dc:subject/>
  <dc:title>GILLAM, Leslie</dc:title>
</cp:coreProperties>
</file>