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IS, Douglas Joh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X1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uglas joined the unit on Timor as a Private from 2/40 Battalion, after the fall of Koepang, approx March 1942. He embarked at “BETANO” for Darwin aboard the “KURU” on 2 Sept 1942 as a Private.</w:t>
      </w:r>
    </w:p>
    <w:p>
      <w:pPr>
        <w:pStyle w:val="Normal"/>
        <w:rPr/>
      </w:pPr>
      <w:r>
        <w:rPr/>
        <w:t>He was discharged on 21 Jul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4:00Z</dcterms:created>
  <dc:creator>epsy</dc:creator>
  <dc:description/>
  <cp:keywords/>
  <dc:language>en-US</dc:language>
  <cp:lastModifiedBy>epsy</cp:lastModifiedBy>
  <dcterms:modified xsi:type="dcterms:W3CDTF">2014-10-16T05:44:00Z</dcterms:modified>
  <cp:revision>2</cp:revision>
  <dc:subject/>
  <dc:title>ELLIS, Douglas John</dc:title>
</cp:coreProperties>
</file>