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GNUM, Oscar Ke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X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8445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scar enlisted in South Australia on 20 Oct 1939 and served with 2/3rd Field Artillery Regiment in England, Lybia, Greece and Crete. He was wounded and hospitalized 28 Apr 1941 to Mar 1942. </w:t>
      </w:r>
    </w:p>
    <w:p>
      <w:pPr>
        <w:pStyle w:val="Normal"/>
        <w:rPr/>
      </w:pPr>
      <w:r>
        <w:rPr/>
        <w:t xml:space="preserve">He returned to Australia and joined the unit Apr 1943 and embarked with the unit for New Guinea as a Trooper in No 4 Sect, “B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lance Corporal in No 4 Sect, “B” Troop.</w:t>
      </w:r>
    </w:p>
    <w:p>
      <w:pPr>
        <w:pStyle w:val="Normal"/>
        <w:rPr/>
      </w:pPr>
      <w:r>
        <w:rPr/>
        <w:t>He was discharged on 6 Oct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2:00Z</dcterms:created>
  <dc:creator>epsy</dc:creator>
  <dc:description/>
  <cp:keywords/>
  <dc:language>en-US</dc:language>
  <cp:lastModifiedBy>epsy</cp:lastModifiedBy>
  <dcterms:modified xsi:type="dcterms:W3CDTF">2014-10-16T05:22:00Z</dcterms:modified>
  <cp:revision>2</cp:revision>
  <dc:subject/>
  <dc:title>DIGNUM, Oscar Keith</dc:title>
</cp:coreProperties>
</file>