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RR, Ronald Lew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X14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Ron enlisted on 20 Oct 1939 and served with 2/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Field Artillery Regiment in North Africa, Greece and Crete until 15 May 1943.</w:t>
      </w:r>
    </w:p>
    <w:p>
      <w:pPr>
        <w:pStyle w:val="Normal"/>
        <w:rPr/>
      </w:pPr>
      <w:r>
        <w:rPr>
          <w:lang w:val="en-US"/>
        </w:rPr>
        <w:t xml:space="preserve">He </w:t>
      </w:r>
      <w:r>
        <w:rPr/>
        <w:t>joined the unit at Canungra, Qld and embarked with the unit for New Guinea as a Trooper in No 4 Sect, “B” Troop aboard S.S. “DUNTROON” on 17 Jun 1943 and returned to Australia with them aboard “TAROONA” on 3 Sept 1944.</w:t>
      </w:r>
    </w:p>
    <w:p>
      <w:pPr>
        <w:pStyle w:val="Normal"/>
        <w:rPr>
          <w:lang w:val="en-US"/>
        </w:rPr>
      </w:pPr>
      <w:r>
        <w:rPr>
          <w:lang w:val="en-US"/>
        </w:rPr>
        <w:t>He was discharged on 24 Jan 194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7:00Z</dcterms:created>
  <dc:creator>epsy</dc:creator>
  <dc:description/>
  <cp:keywords/>
  <dc:language>en-US</dc:language>
  <cp:lastModifiedBy>epsy</cp:lastModifiedBy>
  <dcterms:modified xsi:type="dcterms:W3CDTF">2014-10-16T07:07:00Z</dcterms:modified>
  <cp:revision>2</cp:revision>
  <dc:subject/>
  <dc:title>GURR, Ronald Lewes</dc:title>
</cp:coreProperties>
</file>