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AIGIE, Frank Alfred</w:t>
      </w:r>
    </w:p>
    <w:p>
      <w:pPr>
        <w:pStyle w:val="Normal"/>
        <w:jc w:val="center"/>
        <w:rPr/>
      </w:pPr>
      <w:r>
        <w:rPr/>
        <w:t>QX178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ank was an original member of the unit, embarking aboard “S.S. ZEALANDIA” on 8 Dec 1941 for Timor as a Warrant Officer Class II in the Headquarters Group. After his campaign on Timor, he embarked at “Betano” for Darwin from aboard the “KURU” on 2 Sept 1942 as a Warrant Officer Class II.</w:t>
      </w:r>
    </w:p>
    <w:p>
      <w:pPr>
        <w:pStyle w:val="Normal"/>
        <w:rPr/>
      </w:pPr>
      <w:r>
        <w:rPr/>
        <w:t>He was discharged as a Warrant Officer Class I on 10 Sept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7:00Z</dcterms:created>
  <dc:creator>epsy</dc:creator>
  <dc:description/>
  <cp:keywords/>
  <dc:language>en-US</dc:language>
  <cp:lastModifiedBy>epsy</cp:lastModifiedBy>
  <dcterms:modified xsi:type="dcterms:W3CDTF">2014-10-16T04:57:00Z</dcterms:modified>
  <cp:revision>2</cp:revision>
  <dc:subject/>
  <dc:title>CRAIGIE, Frank Alfred</dc:title>
</cp:coreProperties>
</file>