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DAMS, Tony Bradfield</w:t>
      </w:r>
    </w:p>
    <w:p>
      <w:pPr>
        <w:pStyle w:val="Normal"/>
        <w:jc w:val="center"/>
        <w:rPr/>
      </w:pPr>
      <w:r>
        <w:rPr/>
        <w:t>QX1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9810" cy="419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ior to joining the unit Tony served as a Lieutenant in 2 / 11 Field Regt, Royal Australian Artillery, in the Middle East. Then as an instructor at 1</w:t>
      </w:r>
      <w:r>
        <w:rPr>
          <w:vertAlign w:val="superscript"/>
        </w:rPr>
        <w:t>st</w:t>
      </w:r>
      <w:r>
        <w:rPr/>
        <w:t xml:space="preserve"> Aust Commando Training Squadron, 16 Oct 1942 to 14 May 1943. He transferred to the unit at Canungra, Qld</w:t>
      </w:r>
    </w:p>
    <w:p>
      <w:pPr>
        <w:pStyle w:val="Normal"/>
        <w:rPr/>
      </w:pPr>
      <w:r>
        <w:rPr/>
        <w:t>As a Lieutenant, Officer Commanding No 7 Sect, “C” Troop, he embarked with the unit for New Guinea aboard S.S. “DUNTROON” on 17 Jun 1943 and returned to Australia with them aboard “TAROONA” on 3 Sept 1944. After leave and further reorganization, he embarked for New Britain aboard “TAROONA” on 9 Apr 1945 with the unit as a Captain, Officer Commanding “C” Troop.</w:t>
      </w:r>
    </w:p>
    <w:p>
      <w:pPr>
        <w:pStyle w:val="Normal"/>
        <w:rPr/>
      </w:pPr>
      <w:r>
        <w:rPr/>
        <w:t>Tony was discharged in 10 Oct 194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26:00Z</dcterms:created>
  <dc:creator>Santa Claus</dc:creator>
  <dc:description/>
  <cp:keywords/>
  <dc:language>en-US</dc:language>
  <cp:lastModifiedBy>epsy</cp:lastModifiedBy>
  <dcterms:modified xsi:type="dcterms:W3CDTF">2014-10-15T08:26:00Z</dcterms:modified>
  <cp:revision>2</cp:revision>
  <dc:subject/>
  <dc:title>ADAMS, Tony Bradfield</dc:title>
</cp:coreProperties>
</file>