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XON, A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599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872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an embarked with the unit for New Guinea as a Sergeant in Headquarters Group aboard S.S. “DUNTROON” on 17 Jun 1943. After leave and reorganization, he embarked for New Britain aboard “TAROONA” on 9 Apr 1945 with the unit as a Sergeant.</w:t>
      </w:r>
    </w:p>
    <w:p>
      <w:pPr>
        <w:pStyle w:val="Normal"/>
        <w:rPr/>
      </w:pPr>
      <w:r>
        <w:rPr/>
        <w:t>He was discharged on 24 Jan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3:00Z</dcterms:created>
  <dc:creator>epsy</dc:creator>
  <dc:description/>
  <cp:keywords/>
  <dc:language>en-US</dc:language>
  <cp:lastModifiedBy>epsy</cp:lastModifiedBy>
  <dcterms:modified xsi:type="dcterms:W3CDTF">2014-10-16T05:23:00Z</dcterms:modified>
  <cp:revision>2</cp:revision>
  <dc:subject/>
  <dc:title>DIXON, Alan</dc:title>
</cp:coreProperties>
</file>