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AVIS, Cyril Henry</w:t>
      </w:r>
    </w:p>
    <w:p>
      <w:pPr>
        <w:pStyle w:val="Normal"/>
        <w:jc w:val="center"/>
        <w:rPr/>
      </w:pPr>
      <w:r>
        <w:rPr/>
        <w:t>NX165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yril enlisted May 1940 and served with 2 / 1st Medium Regiment, Royal Aust Artillery. He served on Ocean Island as part of “Heron Force” for 9 months, then embarked for the Middle East with 2 / 1st Medium Regt and returned to Aust in 1942.</w:t>
      </w:r>
    </w:p>
    <w:p>
      <w:pPr>
        <w:pStyle w:val="Normal"/>
        <w:rPr/>
      </w:pPr>
      <w:r>
        <w:rPr/>
        <w:t>He embarked with the unit for New Guinea aboard S.S. “DUNTROON” on 17 Jun 1943 as a Trooper in No 9 Sect, “C” Troop.</w:t>
      </w:r>
    </w:p>
    <w:p>
      <w:pPr>
        <w:pStyle w:val="Normal"/>
        <w:rPr/>
      </w:pPr>
      <w:r>
        <w:rPr/>
        <w:t>Whilst at “Bulolo”, he transferred from the unit to New Guinea Infantry Battalion as a Sergeant Instructor. Served with them until discharged on 13 Oct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1:00Z</dcterms:created>
  <dc:creator>epsy</dc:creator>
  <dc:description/>
  <cp:keywords/>
  <dc:language>en-US</dc:language>
  <cp:lastModifiedBy>epsy</cp:lastModifiedBy>
  <dcterms:modified xsi:type="dcterms:W3CDTF">2014-10-16T02:11:00Z</dcterms:modified>
  <cp:revision>2</cp:revision>
  <dc:subject/>
  <dc:title>BEAVIS, Cyril Henry</dc:title>
</cp:coreProperties>
</file>