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1</w:t>
      </w:r>
    </w:p>
    <w:p>
      <w:pPr>
        <w:pStyle w:val="Normal"/>
        <w:rPr>
          <w:b/>
          <w:b/>
          <w:sz w:val="24"/>
        </w:rPr>
      </w:pPr>
      <w:r>
        <w:rPr>
          <w:b/>
          <w:sz w:val="24"/>
        </w:rPr>
        <w:t>Dave Ross Memoirs.</w:t>
      </w:r>
    </w:p>
    <w:p>
      <w:pPr>
        <w:pStyle w:val="Normal"/>
        <w:rPr>
          <w:sz w:val="24"/>
        </w:rPr>
      </w:pPr>
      <w:r>
        <w:rPr>
          <w:sz w:val="24"/>
        </w:rPr>
        <w:t>It will be 60 years ago this month which saw the Unit embarking on what was to be its first venture overseas. The Timor Campaign is now part of military history and much has been said and written about it.</w:t>
      </w:r>
    </w:p>
    <w:p>
      <w:pPr>
        <w:pStyle w:val="Normal"/>
        <w:rPr/>
      </w:pPr>
      <w:r>
        <w:rPr>
          <w:sz w:val="24"/>
        </w:rPr>
        <w:t>The following extract is from an interview with the late Dave Ross who was the consul in Dili at the time of the Japanese invasion on the 19</w:t>
      </w:r>
      <w:r>
        <w:rPr>
          <w:sz w:val="24"/>
          <w:vertAlign w:val="superscript"/>
        </w:rPr>
        <w:t>th</w:t>
      </w:r>
      <w:r>
        <w:rPr>
          <w:sz w:val="24"/>
        </w:rPr>
        <w:t xml:space="preserve"> February 1942 and is worth repeating. The interview was conducted by a Bill Tilly and Bill Scott in 1982.</w:t>
      </w:r>
    </w:p>
    <w:p>
      <w:pPr>
        <w:pStyle w:val="Normal"/>
        <w:rPr/>
      </w:pPr>
      <w:r>
        <w:rPr>
          <w:sz w:val="24"/>
        </w:rPr>
        <w:t>Dave Ross was at one stage First Director of the Western Australian region of the Department of Civil Aviation and was a good friend of our Association. He passed away in August 1984.</w:t>
      </w:r>
    </w:p>
    <w:p>
      <w:pPr>
        <w:pStyle w:val="Normal"/>
        <w:rPr/>
      </w:pPr>
      <w:r>
        <w:rPr>
          <w:sz w:val="24"/>
        </w:rPr>
        <w:t>Dave joined the navy on 31/12/1915 as a cadet midshipman at Jervis Bay after winning an Australia wide scholarship at the age of 14. After 5 years, at 19 he served in the British Navy for the next three years, eventually returning to Australia and transferring to the Fleet Air Army at Point Cooke in 1925 where he started flying. He spent six years at Point Cooke and transferred to Civil Aviation of the Department of Defence in 1931. In early 1941 he volunteered to go to East Timor and was there on the 19</w:t>
      </w:r>
      <w:r>
        <w:rPr>
          <w:sz w:val="24"/>
          <w:vertAlign w:val="superscript"/>
        </w:rPr>
        <w:t>th</w:t>
      </w:r>
      <w:r>
        <w:rPr>
          <w:sz w:val="24"/>
        </w:rPr>
        <w:t xml:space="preserve"> February when the Japanese landed. Quote:</w:t>
      </w:r>
    </w:p>
    <w:p>
      <w:pPr>
        <w:pStyle w:val="Normal"/>
        <w:rPr>
          <w:sz w:val="24"/>
        </w:rPr>
      </w:pPr>
      <w:r>
        <w:rPr>
          <w:sz w:val="24"/>
        </w:rPr>
        <w:t xml:space="preserve"> </w:t>
      </w:r>
      <w:r>
        <w:rPr>
          <w:sz w:val="24"/>
        </w:rPr>
        <w:t>"Yes, I was caught. The Dutch were evacuating. They could smell a rat about two weeks too late and they were leaving Dili and going back to Koepang.</w:t>
      </w:r>
    </w:p>
    <w:p>
      <w:pPr>
        <w:pStyle w:val="Normal"/>
        <w:rPr/>
      </w:pPr>
      <w:r>
        <w:rPr>
          <w:sz w:val="24"/>
        </w:rPr>
        <w:t>And being Dutch the first thing they evacuated was the Gin - fine Gin too - and the ammunition second and it was the night, the last dinner before they shoved off. This meant there was plenty of Rum and I got choc-full. I'd had too much and I went to sleep on my bed and suddenly I heard a "roomp". I looked out to sea as the house was right on the beach and I could see a flash of light and hear the "roomp". I suddenly realised that’s warm, they're shellbursts and here I was with a couple of Jap destroyers shelling me - so I called my small native helper and said, "Shut up the house. I'm going up in the hills and I'm not stopping.</w:t>
      </w:r>
    </w:p>
    <w:p>
      <w:pPr>
        <w:pStyle w:val="Normal"/>
        <w:rPr/>
      </w:pPr>
      <w:r>
        <w:rPr>
          <w:sz w:val="24"/>
        </w:rPr>
        <w:t>Dave never made it to the hills eventually settling back in his house, which had been ransacked. Food was scarce and he lived on rice and oranges for quite a while with an occasional chook thrown in. He continues</w:t>
      </w:r>
    </w:p>
    <w:p>
      <w:pPr>
        <w:pStyle w:val="Normal"/>
        <w:rPr>
          <w:sz w:val="24"/>
        </w:rPr>
      </w:pPr>
      <w:r>
        <w:rPr>
          <w:sz w:val="24"/>
        </w:rPr>
        <w:t>"In about the first fortnight the Jap Consul came and said we would like you to go and find the Australian soldiers who were up at a place called Ermera because the East Indies have surrendered - Singapore has surrendered - therefore these soldiers must surrender. If they don’t surrender they will be treated as bandits and executed. I said, that’s nice, a dear little civil aviation officer getting mixed up in so much turmoil so he said tomorrow we will take you along to a place we know about 20 miles along the beach. Liquica it was called and from there you went over the mountains to about the middle and he said we know the Australian soldiers are there. I said "Well that's good. What do you want?" He said "We want them to surrender" - I said "Alright off we go and off we went. When the patrol was ready they had a Bren Gun carrier which was the first item and then two or three ton trucks. The officers always wore white gloves. They used them as a signalling device. Anyway I was in the leading truck with a driver and he had a Tommygun alongside him. We came to Liquica; they decided to have lunch and sat in the gutter. They didn't have any lunch for me. They proceeded to send out patrols and wanted to take me back. I said I wanted to get out and see how our troops were going. And so I went along and went inland on a Timor pony with a woman's saddle and haemorrhoids and you can't beat that on a wet Sunday and an empty stomach. After about a day, and just the two of us, me and my boy Salvadore, poor bloke, I bet he's dead now we came in and found an Australian officer Bernie Callinan an interesting bloke with a good brain."</w:t>
      </w:r>
    </w:p>
    <w:p>
      <w:pPr>
        <w:pStyle w:val="Normal"/>
        <w:rPr>
          <w:sz w:val="24"/>
        </w:rPr>
      </w:pPr>
      <w:r>
        <w:rPr>
          <w:sz w:val="24"/>
        </w:rPr>
        <w:t>Following Dave's arrival at Hatulia, a meeting was held by Major Spence and the Platoon Commanders who were told of the Japanese demands to surrender or else! This was swiftly turned down and Dave Ross was obliged to make the trip back to Dili to convey the Australians refusal. Dave continues:</w:t>
      </w:r>
    </w:p>
    <w:p>
      <w:pPr>
        <w:pStyle w:val="Normal"/>
        <w:rPr>
          <w:sz w:val="24"/>
        </w:rPr>
      </w:pPr>
      <w:r>
        <w:rPr>
          <w:sz w:val="24"/>
        </w:rPr>
        <w:t>"I remember I walked the last ten miles to Liquica as I couldn't stand the sore backside on the pony. I returned to Dili on a Bren carrier hoping we wouldn't be ambushed by our troops. On my return the Jap Consul saw me the next morning and was told what had happened. He then said - oh. We will bomb Hatulia tomorrow. I said that’s a waste of time and ammunition because they're leaving there tomorrow. I explained that the Australians were an independent company and their operations were controlled by the H.Q. in Melbourne. They had nothing to do with the Dutch Forces, nothing at all and therefore there was no question of banditry or anything like that. This information was passed on to the General in charge and seemed to satisfy him. So time passed by. Next door to my house was a house occupied by Japanese officers. There must have been 7 or 8 of them. There was a piano in there and I could see shoes and sox and eye shades. White boxes kept appearing on the piano. They contained ashes of officers who had been killed in ambushes. A hospital ship came in one day and took all those Japs in boxes away. Our blokes killed a lot of them."</w:t>
      </w:r>
    </w:p>
    <w:p>
      <w:pPr>
        <w:pStyle w:val="Normal"/>
        <w:rPr/>
      </w:pPr>
      <w:r>
        <w:rPr>
          <w:sz w:val="24"/>
        </w:rPr>
        <w:t>A few months later Dave Ross was sent out again by the Japanese to ask the Australians to surrender. By then he was in an emaciated condition and when he made contact with the Unit force it was decided he should return to Australia. Before he left he wrote an awfully rude letter to the Japanese in Dili. He would never say what was in it.</w:t>
      </w:r>
    </w:p>
    <w:p>
      <w:pPr>
        <w:pStyle w:val="Normal"/>
        <w:rPr/>
      </w:pPr>
      <w:r>
        <w:rPr>
          <w:sz w:val="24"/>
        </w:rPr>
        <w:t>Dave Ross was a great bloke and a fine Australi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5:05:00Z</dcterms:created>
  <dc:creator>Del Carey</dc:creator>
  <dc:description/>
  <dc:language>en-US</dc:language>
  <cp:lastModifiedBy>Del Carey</cp:lastModifiedBy>
  <cp:lastPrinted>2001-12-03T15:28:00Z</cp:lastPrinted>
  <dcterms:modified xsi:type="dcterms:W3CDTF">2002-03-05T08:24:00Z</dcterms:modified>
  <cp:revision>6</cp:revision>
  <dc:subject/>
  <dc:title>Dave Ross Memoirs</dc:title>
</cp:coreProperties>
</file>