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FINAL REMINDER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MILDURA SAFARI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Wednesday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ay to Tuesday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ue The Grand Hotel, Seventh Street, Mildu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O. Box 800, 35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ily Rates $48.50 per person sha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$66        "        "      sing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Grand Room  $63        "         "     sha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$79.50   "         "     sing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tes include breakfa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ook by ringing </w:t>
      </w:r>
      <w:r>
        <w:rPr>
          <w:b/>
          <w:sz w:val="24"/>
        </w:rPr>
        <w:t>03 5023 05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r toll free </w:t>
      </w:r>
      <w:r>
        <w:rPr>
          <w:b/>
          <w:sz w:val="24"/>
        </w:rPr>
        <w:t>1800 034 2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close $50 deposit to above Box 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ned Itinera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ed.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</w:t>
        <w:tab/>
        <w:tab/>
        <w:t>6.30pm Welcome Social at Hotel.</w:t>
      </w:r>
    </w:p>
    <w:p>
      <w:pPr>
        <w:pStyle w:val="Normal"/>
        <w:rPr/>
      </w:pPr>
      <w:r>
        <w:rPr>
          <w:sz w:val="24"/>
        </w:rPr>
        <w:t>Thurs.</w:t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''</w:t>
        <w:tab/>
        <w:tab/>
        <w:t>Murray River Trip - Lunch at Trentham Winery Estate.</w:t>
      </w:r>
    </w:p>
    <w:p>
      <w:pPr>
        <w:pStyle w:val="Normal"/>
        <w:rPr/>
      </w:pPr>
      <w:r>
        <w:rPr>
          <w:sz w:val="24"/>
        </w:rPr>
        <w:t xml:space="preserve">Fri. </w:t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"</w:t>
        <w:tab/>
        <w:tab/>
        <w:t xml:space="preserve">Commemoration Service 11am followed by Luncheon at loc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.S.L.</w:t>
      </w:r>
    </w:p>
    <w:p>
      <w:pPr>
        <w:pStyle w:val="Normal"/>
        <w:rPr/>
      </w:pPr>
      <w:r>
        <w:rPr>
          <w:sz w:val="24"/>
        </w:rPr>
        <w:t xml:space="preserve">Sat. </w:t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"</w:t>
        <w:tab/>
        <w:tab/>
        <w:t>Day free. Official Dinner at the Hotel at 6.30pm.</w:t>
      </w:r>
    </w:p>
    <w:p>
      <w:pPr>
        <w:pStyle w:val="Normal"/>
        <w:rPr/>
      </w:pPr>
      <w:r>
        <w:rPr>
          <w:sz w:val="24"/>
        </w:rPr>
        <w:t xml:space="preserve">Sun.  </w:t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"</w:t>
        <w:tab/>
        <w:tab/>
        <w:t xml:space="preserve">Morning free. 3pm Ecumenical Service followed by afterno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a.</w:t>
      </w:r>
    </w:p>
    <w:p>
      <w:pPr>
        <w:pStyle w:val="Normal"/>
        <w:rPr/>
      </w:pPr>
      <w:r>
        <w:rPr>
          <w:sz w:val="24"/>
        </w:rPr>
        <w:t>Mon.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"</w:t>
        <w:tab/>
        <w:tab/>
        <w:t>Bus tour of Mildura, luncheon included.</w:t>
      </w:r>
    </w:p>
    <w:p>
      <w:pPr>
        <w:pStyle w:val="Normal"/>
        <w:ind w:left="2160" w:hanging="2160"/>
        <w:rPr/>
      </w:pPr>
      <w:r>
        <w:rPr>
          <w:sz w:val="24"/>
        </w:rPr>
        <w:t>Tues.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"</w:t>
        <w:tab/>
        <w:t>Final day.  Am. General meeting.     6.30pm. Wind up Social at Hotel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With the exception of the Saturday evening dinner, all evenings are free of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ngagements. The Grand Hotel has excellent facilities and a number of our function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will be held there. The above programme is not too demanding which should suit u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oldies!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06:00Z</dcterms:created>
  <dc:creator>Del Carey</dc:creator>
  <dc:description/>
  <dc:language>en-US</dc:language>
  <cp:lastModifiedBy>Del Carey</cp:lastModifiedBy>
  <dcterms:modified xsi:type="dcterms:W3CDTF">2002-03-05T08:13:00Z</dcterms:modified>
  <cp:revision>3</cp:revision>
  <dc:subject/>
  <dc:title>A FINAL REMINDER</dc:title>
</cp:coreProperties>
</file>