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8</w:t>
      </w:r>
    </w:p>
    <w:p>
      <w:pPr>
        <w:pStyle w:val="Normal"/>
        <w:rPr>
          <w:b/>
          <w:b/>
          <w:u w:val="single"/>
        </w:rPr>
      </w:pPr>
      <w:r>
        <w:rPr>
          <w:b/>
          <w:u w:val="single"/>
        </w:rPr>
        <w:t>Sick Parade.</w:t>
      </w:r>
    </w:p>
    <w:p>
      <w:pPr>
        <w:pStyle w:val="Normal"/>
        <w:rPr/>
      </w:pPr>
      <w:r>
        <w:rPr/>
        <w:t>Word from South Aussie that Bert Bache has been declared blind, is most upsetting. This follows a heart and then a scalp operation, which Bert had in the last year or so. That Bert can still smile is a tribute to his courage. Sylvia his devoted wife must be very proud of him. A likeable bloke, Bert was made a life member back in 1978 and has always been a great worker for the Association.</w:t>
      </w:r>
    </w:p>
    <w:p>
      <w:pPr>
        <w:pStyle w:val="Normal"/>
        <w:rPr/>
      </w:pPr>
      <w:r>
        <w:rPr/>
        <w:t>Just when the Bagleys were settling down to relax after a long stint on the Courier, Len developed a very irritating skin complaint, which has gradually got worse over the past three months. A rash covers most of his body, drives him mad at night it gets so itchy. He is now seeing his third specialist and is hoping for some relief soon. Though not life threatening skin complaints are hard to cure and dermatologists make fortunes treating people time and time again. To add to the household woes Betty has developed the same complaint and is also receiving treatment. We’ve all heard of the 7 year itch – this a 77 year itch plus a few years! For Len and Betty’s sake we hope they get relief shortly.</w:t>
      </w:r>
    </w:p>
    <w:p>
      <w:pPr>
        <w:pStyle w:val="Normal"/>
        <w:rPr/>
      </w:pPr>
      <w:r>
        <w:rPr/>
        <w:t>It must have taken a mighty effort for Eric Weller to make the Anzac Day march. Eric, who is far from well, spent some time in Wagga Wagga with his daughter after returning to N.S.Wales and is now back with his wife Pat in Umina. Eric had a valve inserted in his heart and is still under medication.</w:t>
      </w:r>
    </w:p>
    <w:p>
      <w:pPr>
        <w:pStyle w:val="Normal"/>
        <w:rPr/>
      </w:pPr>
      <w:r>
        <w:rPr/>
        <w:t>Wilf March, Charlie King and Harry Sproxton are still battling along with their serious health problems. They are to be admired for the positive way they cope with their discomfort. Family and friends are a big help in these circumstances.</w:t>
      </w:r>
    </w:p>
    <w:p>
      <w:pPr>
        <w:pStyle w:val="Normal"/>
        <w:rPr/>
      </w:pPr>
      <w:r>
        <w:rPr/>
        <w:t xml:space="preserve"> </w:t>
      </w:r>
      <w:r>
        <w:rPr/>
        <w:t>Bluey Bone was in pain after an operation and is still a bit sore. With Hawthorn doing so well, Blue is in high spirits.</w:t>
      </w:r>
    </w:p>
    <w:p>
      <w:pPr>
        <w:pStyle w:val="Normal"/>
        <w:rPr/>
      </w:pPr>
      <w:r>
        <w:rPr/>
        <w:t>Don May has dementia and is not well and at present is in Hollywood Hospital.</w:t>
      </w:r>
    </w:p>
    <w:p>
      <w:pPr>
        <w:pStyle w:val="Normal"/>
        <w:rPr/>
      </w:pPr>
      <w:r>
        <w:rPr/>
        <w:t>With winter upon us I hope you all have had your flu needles.</w:t>
      </w:r>
    </w:p>
    <w:p>
      <w:pPr>
        <w:pStyle w:val="Normal"/>
        <w:rPr/>
      </w:pPr>
      <w:r>
        <w:rPr/>
        <w:t>Jack Carey.</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0:10:00Z</dcterms:created>
  <dc:creator>Del Carey</dc:creator>
  <dc:description/>
  <dc:language>en-US</dc:language>
  <cp:lastModifiedBy>Del Carey</cp:lastModifiedBy>
  <cp:lastPrinted>2001-05-29T11:12:00Z</cp:lastPrinted>
  <dcterms:modified xsi:type="dcterms:W3CDTF">2001-06-05T10:10:00Z</dcterms:modified>
  <cp:revision>2</cp:revision>
  <dc:subject/>
  <dc:title>Sick Parade</dc:title>
</cp:coreProperties>
</file>